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Терроризм әлеуметтану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В.И. Ярочкин, Я.В. Бузанова. Теория безопасности.- М: Академический Проект Фонд «Мир»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 В., Хлопьев А. Социальная безопасность России. - М.: ИСПИРАН, 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.Н. Сухов. Социальная психология безопасности. –М: Издательский центр «Академия»,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лерстайн, И.. Конец знакомого мира.- М.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Ю. Швец. Информационная безопасность России и современные международные отношения. - М: «Мир безопасности»,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5:00Z</dcterms:created>
  <dc:creator>Sony</dc:creator>
  <dc:description/>
  <cp:keywords/>
  <dc:language>en-US</dc:language>
  <cp:lastModifiedBy>Дархан</cp:lastModifiedBy>
  <dcterms:modified xsi:type="dcterms:W3CDTF">2022-06-28T12:25:00Z</dcterms:modified>
  <cp:revision>2</cp:revision>
  <dc:subject/>
  <dc:title>Пәннің оқу-әдістемелік қамтамасыз етілуінің картасы</dc:title>
</cp:coreProperties>
</file>